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985</wp:posOffset>
                </wp:positionV>
                <wp:extent cx="170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55pt" to="4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6660</wp:posOffset>
                </wp:positionH>
                <wp:positionV relativeFrom="paragraph">
                  <wp:posOffset>6985</wp:posOffset>
                </wp:positionV>
                <wp:extent cx="0" cy="2222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0.55pt" to="495.8pt,17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　　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ind w:firstLine="479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317500</wp:posOffset>
                </wp:positionV>
                <wp:extent cx="1581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5pt" to="495.75pt,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6660</wp:posOffset>
                </wp:positionH>
                <wp:positionV relativeFrom="paragraph">
                  <wp:posOffset>302260</wp:posOffset>
                </wp:positionV>
                <wp:extent cx="0" cy="9810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23.8pt" to="495.8pt,10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年        月        日生     （満        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</w:t>
      </w:r>
      <w:r>
        <w:rPr>
          <w:rFonts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position w:val="-46"/>
          <w:sz w:val="18"/>
        </w:rPr>
        <w:t xml:space="preserve">                                                              </w:t>
      </w:r>
      <w:r>
        <w:rPr>
          <w:rFonts w:ascii="ＭＳ 明朝;MS Mincho" w:hAnsi="ＭＳ 明朝;MS Mincho"/>
          <w:position w:val="-46"/>
          <w:sz w:val="18"/>
        </w:rPr>
        <w:t>（        ）        番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18"/>
              </w:rPr>
              <w:t>学歴職歴賞罰など（各別にまとめて書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</w:tbl>
    <w:p>
      <w:pPr>
        <w:pStyle w:val="Normal"/>
        <w:spacing w:lineRule="exact" w:line="280"/>
        <w:ind w:right="-175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 xml:space="preserve">研究業績抜粋 </w:t>
      </w:r>
    </w:p>
    <w:p>
      <w:pPr>
        <w:pStyle w:val="Normal"/>
        <w:spacing w:lineRule="exact" w:line="280"/>
        <w:ind w:right="-175" w:hanging="0"/>
        <w:rPr>
          <w:rFonts w:ascii="ＭＳ 明朝;MS Mincho" w:hAnsi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rFonts w:ascii="ＭＳ 明朝;MS Mincho" w:hAnsi="ＭＳ 明朝;MS Mincho"/>
          <w:b/>
          <w:bCs/>
          <w:color w:val="FF0000"/>
          <w:sz w:val="22"/>
          <w:szCs w:val="22"/>
        </w:rPr>
        <w:t>基礎研究、臨床研究にかかわらず研究業績を記載すること。</w:t>
      </w:r>
    </w:p>
    <w:p>
      <w:pPr>
        <w:pStyle w:val="Normal"/>
        <w:spacing w:lineRule="exact" w:line="280"/>
        <w:ind w:right="-175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代表論文を引用しつつ主要な研究業績を簡潔な文章で説明し、引用した文献の全著者名・題目・雑誌名・巻号よりなる目録をつけてください。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枠内に納めること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sz w:val="20"/>
          <w:u w:val="single"/>
        </w:rPr>
        <w:t>氏  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40030</wp:posOffset>
                </wp:positionV>
                <wp:extent cx="6416675" cy="8910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91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701.6pt;mso-wrap-distance-left:9.05pt;mso-wrap-distance-right:9.05pt;mso-wrap-distance-top:0pt;mso-wrap-distance-bottom:0pt;margin-top:18.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23811" w:h="16838"/>
      <w:pgMar w:left="1304" w:right="907" w:gutter="0" w:header="0" w:top="567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3:00Z</dcterms:created>
  <dc:creator>chie noguchi</dc:creator>
  <dc:description/>
  <cp:keywords/>
  <dc:language>en-US</dc:language>
  <cp:lastModifiedBy>伊澤　昌美</cp:lastModifiedBy>
  <cp:lastPrinted>2022-02-17T16:44:00Z</cp:lastPrinted>
  <dcterms:modified xsi:type="dcterms:W3CDTF">2025-02-04T04:29:00Z</dcterms:modified>
  <cp:revision>6</cp:revision>
  <dc:subject/>
  <dc:title>北   里</dc:title>
</cp:coreProperties>
</file>